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erché non venga continuamente a importunarmi</w:t>
      </w:r>
    </w:p>
    <w:p>
      <w:pPr>
        <w:pStyle w:val="Heading3"/>
        <w:spacing w:before="0" w:after="120"/>
        <w:jc w:val="center"/>
        <w:rPr/>
      </w:pPr>
      <w:r>
        <w:rPr>
          <w:sz w:val="32"/>
        </w:rPr>
        <w:t>12 NOVEMBRE (Lc 18,1-8)</w:t>
      </w:r>
    </w:p>
    <w:p>
      <w:pPr>
        <w:pStyle w:val="Normal"/>
        <w:spacing w:before="0" w:after="120"/>
        <w:jc w:val="both"/>
        <w:rPr>
          <w:rFonts w:ascii="Arial" w:hAnsi="Arial" w:cs="Arial"/>
          <w:sz w:val="22"/>
        </w:rPr>
      </w:pPr>
      <w:r>
        <w:rPr>
          <w:rFonts w:cs="Arial" w:ascii="Arial" w:hAnsi="Arial"/>
          <w:sz w:val="22"/>
        </w:rPr>
        <w:t>L’Apostolo Giacomo ci insegna che la preghiera  è la via attraverso la quale tutto il cielo si riversa sulla terra. Nulla è impossibile a colui che prega. Ma di che preghiera si tratta? Della preghiera elevata con fervore dal giusto. Preghiera, giustizia, fervore!</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sz w:val="22"/>
        </w:rPr>
      </w:pPr>
      <w:r>
        <w:rPr>
          <w:rFonts w:cs="Arial" w:ascii="Arial" w:hAnsi="Arial"/>
          <w:sz w:val="22"/>
        </w:rPr>
        <w:t xml:space="preserve">San Paolo rivela ai Filippesi che con la preghiera si ottiene il dono della pace del cuore. Quando il cuore è nella pace, di nulla ha bisogno. Ha bisogno di tutto quando non è nella pace. Tutto a Dio si manifesta, tutto a Lui si deve fare presente con la preghiera.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Normal"/>
        <w:spacing w:before="0" w:after="120"/>
        <w:jc w:val="both"/>
        <w:rPr>
          <w:rFonts w:ascii="Arial" w:hAnsi="Arial" w:cs="Arial"/>
          <w:sz w:val="22"/>
        </w:rPr>
      </w:pPr>
      <w:r>
        <w:rPr>
          <w:rFonts w:cs="Arial" w:ascii="Arial" w:hAnsi="Arial"/>
          <w:sz w:val="22"/>
        </w:rPr>
        <w:t xml:space="preserve">Ai Romani invece manifesta che il nostro cuore è incapace di vere preghiere perché non sa cosa chiedere. Il Padre manda in nostro aiuto lo Spirito Santo. Lui sa cosa vuole il Padre da noi e lo chiede con sospiri inesprimibili. Ogni altra cosa è già nostra. </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Normal"/>
        <w:spacing w:before="0" w:after="120"/>
        <w:jc w:val="both"/>
        <w:rPr>
          <w:rFonts w:ascii="Arial" w:hAnsi="Arial" w:cs="Arial"/>
          <w:sz w:val="22"/>
        </w:rPr>
      </w:pPr>
      <w:r>
        <w:rPr>
          <w:rFonts w:cs="Arial" w:ascii="Arial" w:hAnsi="Arial"/>
          <w:sz w:val="22"/>
        </w:rPr>
        <w:t xml:space="preserve">Gesù vuole che chi chiede al Padre, chieda senza mai stancarsi, chieda fino all’esaudimento della sua preghiera. La fede non basta per pregare, neanche la giustizia basta, neanche il fervore, neanche lo Spirito Santo. A tutte queste cose si deve aggiungere l’insistenza. Mattina, mezzogiorno, pomeriggio, sera, sempre si deve chiedere quello che già si è chiesto. Si deve smettere solo quando la grazia è ottenuta.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Perché nessuno smetta nella sua richiesta, Gesù ci offre l’esempio di una vedova. La vedova è il nulla del nulla. È la senza forza, la senza difesa, la senza giustizia. Il giudice invece è il deposta assoluto. È il senza opposizione, il senza regole, il senza pietà, il senza misericordia. Potrà mai un vedova piegare una onnipotenza di ingiustizia? Può con la sua insistenza. Chi siamo noi che preghiamo? Siamo i figli del Padre. Chi è il Dio al quale ci rivolgiamo? La misericordia, la pietà, la compassione, la carità eterna. È il Dio che può mettere alla prova la nostra fede nella preghie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fede vera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Gianc</dc:creator>
  <dc:description/>
  <dc:language>en-US</dc:language>
  <cp:lastModifiedBy>Gianc</cp:lastModifiedBy>
  <dcterms:modified xsi:type="dcterms:W3CDTF">2016-10-10T16:44:00Z</dcterms:modified>
  <cp:revision>2</cp:revision>
  <dc:subject/>
  <dc:title/>
</cp:coreProperties>
</file>